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穿成女主的闺蜜军婚 </w:t>
      </w:r>
      <w:r>
        <w:rPr>
          <w:sz w:val="48"/>
          <w:szCs w:val="48"/>
        </w:rPr>
        <w:t xml:space="preserve">- </w:t>
      </w:r>
      <w:r>
        <w:rPr>
          <w:sz w:val="48"/>
          <w:szCs w:val="48"/>
        </w:rPr>
        <w:t>女主背后的支持者穿越之旅中的忠诚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视剧、小说和其他形式的故事中，女主角往往是故事的中心人物，而她们身边的闺蜜则扮演着重要但相对次要的角色。然而，在现实生活中，这些“次要”的朋友们同样值得我们尊敬和学习，他们不仅是女主角坚强后盾，更是社会中的闪光点。</w:t>
      </w:r>
      <w:r>
        <w:rPr>
          <w:sz w:val="32"/>
          <w:szCs w:val="32"/>
        </w:rPr>
        <w:t>&lt;/p&gt;&lt;p&gt;&lt;img src="/static-img/0pe3iGtBH8d9BHyiO3MQW9CGCl14o8P5js0k1rSBkwumwBk7Hm-EP12r3tq2tYA0.jpg"&gt;&lt;/p&gt;&lt;p&gt;</w:t>
      </w:r>
      <w:r>
        <w:rPr>
          <w:sz w:val="32"/>
          <w:szCs w:val="32"/>
        </w:rPr>
        <w:t>穿成女主的闺蜜军婚</w:t>
      </w:r>
      <w:r>
        <w:rPr>
          <w:sz w:val="32"/>
          <w:szCs w:val="32"/>
        </w:rPr>
        <w:t>&lt;/p&gt;&lt;p&gt;</w:t>
      </w:r>
      <w:r>
        <w:rPr>
          <w:sz w:val="32"/>
          <w:szCs w:val="32"/>
        </w:rPr>
        <w:t>在一些情节中，我们会看到女主角即将步入婚姻殿堂，而她的闺蜜则站在她身旁，为她加油打气。在这个过程中，闺蜜们展现出极大的关心与支持。例如，有一位名叫李明的小伙子，他曾经穿越到一个他平时只在书本上看到的情景——他的好友张华即将结婚。李明知道这对于张华来说是一个重要而又紧张的时候，所以他决定做个守护神，让自己的存在成为张华幸福的一部分。</w:t>
      </w:r>
      <w:r>
        <w:rPr>
          <w:sz w:val="32"/>
          <w:szCs w:val="32"/>
        </w:rPr>
        <w:t>&lt;/p&gt;&lt;p&gt;&lt;img src="/static-img/2KIXuKSFIXMXcc-pQtOiwtCGCl14o8P5js0k1rSBkwu3BSxfXhKKAPRARn4fkLPakqhCNXHOx61zCj_zN-G2TFeMtXIOj3Y7XfxaOTXCd3fSK6zltFKuFBeTWF8AIGuj.jpg"&gt;&lt;/p&gt;&lt;p&gt;</w:t>
      </w:r>
      <w:r>
        <w:rPr>
          <w:sz w:val="32"/>
          <w:szCs w:val="32"/>
        </w:rPr>
        <w:t>通过不断地陪伴和鼓励，李明帮助张华解决了许多可能出现的问题，比如说新娘家的人物关系、仪式上的细节等。这不仅让张华感受到了前所未有的温暖，也让他更加珍惜即将到来的婚礼。</w:t>
      </w:r>
      <w:r>
        <w:rPr>
          <w:sz w:val="32"/>
          <w:szCs w:val="32"/>
        </w:rPr>
        <w:t>&lt;/p&gt;&lt;p&gt;</w:t>
      </w:r>
      <w:r>
        <w:rPr>
          <w:sz w:val="32"/>
          <w:szCs w:val="32"/>
        </w:rPr>
        <w:t>除了直接参与婚礼准备之外，许多穿越者还会利用他们独特的能力来帮助新人建立良好的夫妻关系。比如，一位名叫王丽的小伙子，她拥有超乎常人的心理分析能力。她通过观察男方家人的行为模式，并给予合理建议，使得男方能够更好地理解并适应家庭生活，从而减少了潜在的冲突。</w:t>
      </w:r>
      <w:r>
        <w:rPr>
          <w:sz w:val="32"/>
          <w:szCs w:val="32"/>
        </w:rPr>
        <w:t>&lt;/p&gt;&lt;p&gt;&lt;img src="/static-img/FZnxuyOEOik6HMI7XSoZ3dCGCl14o8P5js0k1rSBkwu3BSxfXhKKAPRARn4fkLPakqhCNXHOx61zCj_zN-G2TFeMtXIOj3Y7XfxaOTXCd3fSK6zltFKuFBeTWF8AIGuj.jpg"&gt;&lt;/p&gt;&lt;p&gt;</w:t>
      </w:r>
      <w:r>
        <w:rPr>
          <w:sz w:val="32"/>
          <w:szCs w:val="32"/>
        </w:rPr>
        <w:t>当然，不所有穿越者都能像王丽一样拥有特殊技能，但无论如何，他们都是最真诚、最有力的支持者。在很多情况下，即使他们不能直接干预事情发展，他们也能以一种不可思议的方式影响周围的人的心态，从而间接促进事态向积极方向发展。</w:t>
      </w:r>
      <w:r>
        <w:rPr>
          <w:sz w:val="32"/>
          <w:szCs w:val="32"/>
        </w:rPr>
        <w:t>&lt;/p&gt;&lt;p&gt;</w:t>
      </w:r>
      <w:r>
        <w:rPr>
          <w:sz w:val="32"/>
          <w:szCs w:val="32"/>
        </w:rPr>
        <w:t>总之，无论是在虚构作品还是现实生活中，那些身为女主角闺蜜或亲朋好友的人们，都发挥着不可或缺的地位。在他们眼里，每一步都是为了朋友开心付出的努力。而这些小小的情感投资，不知不觉间，却成就了一段美满幸福的大团圆。而对于那些愿意用实际行动去帮助别人实现梦想的人来说，无疑是一份难忘且宝贵的情谊。</w:t>
      </w:r>
      <w:r>
        <w:rPr>
          <w:sz w:val="32"/>
          <w:szCs w:val="32"/>
        </w:rPr>
        <w:t>&lt;/p&gt;&lt;p&gt;&lt;img src="/static-img/SnOis-zyzaSn6QeMWMW6ztCGCl14o8P5js0k1rSBkwu3BSxfXhKKAPRARn4fkLPakqhCNXHOx61zCj_zN-G2TFeMtXIOj3Y7XfxaOTXCd3fSK6zltFKuFBeTWF8AIGuj.png"&gt;&lt;/p&gt;&lt;p&gt;&lt;a href = "/doc/624306-</w:t>
      </w:r>
      <w:r>
        <w:rPr>
          <w:sz w:val="32"/>
          <w:szCs w:val="32"/>
        </w:rPr>
        <w:t xml:space="preserve">穿成女主的闺蜜军婚 </w:t>
      </w:r>
      <w:r>
        <w:rPr>
          <w:sz w:val="32"/>
          <w:szCs w:val="32"/>
        </w:rPr>
        <w:t xml:space="preserve">- </w:t>
      </w:r>
      <w:r>
        <w:rPr>
          <w:sz w:val="32"/>
          <w:szCs w:val="32"/>
        </w:rPr>
        <w:t>女主背后的支持者穿越之旅中的忠诚朋友</w:t>
      </w:r>
      <w:r>
        <w:rPr>
          <w:sz w:val="32"/>
          <w:szCs w:val="32"/>
        </w:rPr>
        <w:t>.doc" rel="alternate" download="624306-</w:t>
      </w:r>
      <w:r>
        <w:rPr>
          <w:sz w:val="32"/>
          <w:szCs w:val="32"/>
        </w:rPr>
        <w:t xml:space="preserve">穿成女主的闺蜜军婚 </w:t>
      </w:r>
      <w:r>
        <w:rPr>
          <w:sz w:val="32"/>
          <w:szCs w:val="32"/>
        </w:rPr>
        <w:t xml:space="preserve">- </w:t>
      </w:r>
      <w:r>
        <w:rPr>
          <w:sz w:val="32"/>
          <w:szCs w:val="32"/>
        </w:rPr>
        <w:t>女主背后的支持者穿越之旅中的忠诚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